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lang w:val="en-US" w:eastAsia="zh-CN"/>
        </w:rPr>
        <w:instrText xml:space="preserve">ADDIN CNKISM.UserStyle_x0001_</w:instrText>
      </w:r>
      <w:r>
        <w:rPr>
          <w:sz w:val="24"/>
          <w:szCs w:val="24"/>
          <w:lang w:val="en-US" w:eastAsia="zh-CN"/>
        </w:rPr>
      </w:r>
      <w:r>
        <w:rPr>
          <w:sz w:val="24"/>
          <w:szCs w:val="24"/>
          <w:lang w:val="en-US" w:eastAsia="zh-CN"/>
        </w:rPr>
        <w:fldChar w:fldCharType="separate"/>
      </w:r>
      <w:r>
        <w:rPr>
          <w:sz w:val="24"/>
          <w:szCs w:val="24"/>
          <w:lang w:val="en-US" w:eastAsia="zh-CN"/>
        </w:rPr>
      </w:r>
      <w:r>
        <w:rPr>
          <w:sz w:val="24"/>
          <w:szCs w:val="24"/>
          <w:lang w:val="en-US" w:eastAsia="zh-CN"/>
        </w:rPr>
      </w:r>
      <w:r>
        <w:rPr>
          <w:sz w:val="24"/>
          <w:szCs w:val="24"/>
          <w:lang w:val="en-US" w:eastAsia="zh-CN"/>
        </w:rPr>
        <w:fldChar w:fldCharType="end"/>
      </w:r>
      <w:r>
        <w:rPr>
          <w:sz w:val="24"/>
          <w:szCs w:val="24"/>
          <w:lang w:val="en-US" w:eastAsia="zh-CN"/>
        </w:rPr>
        <w:t>九月初，穿过留在南方夏季的海风，轻轻的将我们吹向俄罗斯辽阔的土地，带我们走向出国留学的道路，从枝繁叶茂，郁郁葱葱的绿色到一叶知秋，是离别，也是新的开始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初来的生活中，难免总是会有一些不习惯，从文化，饮食，生活中等，但是可以感觉到俄罗斯人民待人的热情及善意，从开始的不习惯到慢慢的接受在到喜爱，这里改变了我很多来之前的看法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俄学习期间，每一天充满着新的挑战，开始的时候，跟老师交流一些生活用语可能也并不流畅，但是经过老师细心的讲解，课上认真听讲及课下认真复习，这一年的学习生活中感觉到自己收获颇丰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6380</wp:posOffset>
            </wp:positionH>
            <wp:positionV relativeFrom="paragraph">
              <wp:posOffset>612140</wp:posOffset>
            </wp:positionV>
            <wp:extent cx="1866265" cy="248856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上，俄罗斯老师悉心教导，从多个角度教我们俄语，从俄罗斯饮食，文化，风景等方面带入，使我们可以更快的融入进新的学习生活中，课下，我们需要认真完成每一天老师留下的学习任务，复习新的课程。在一年的学习中，我们学习了解到了俄罗斯当地文化，习俗，节日，美食，传统等多个方面，课程种类丰富，从文学，到语法，到听力，甚至还有俄罗斯电影课，从电影中学习日常用语及文化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学初，俄罗斯老师带领我们参观当地博物馆，带我们了解俄罗斯历史及文化，并做了我们当地的导游，带我们游览当地及校园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6905</wp:posOffset>
            </wp:positionH>
            <wp:positionV relativeFrom="paragraph">
              <wp:posOffset>49530</wp:posOffset>
            </wp:positionV>
            <wp:extent cx="3565525" cy="267462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95145</wp:posOffset>
            </wp:positionH>
            <wp:positionV relativeFrom="paragraph">
              <wp:posOffset>9525</wp:posOffset>
            </wp:positionV>
            <wp:extent cx="1270635" cy="275399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除了忙碌的学业时间，我们也拥有着丰富多彩的课余时间。金秋时节，逛一逛北方独有的“层林尽染”，感受秋天的魅力。约上三两知己找一处环境优雅的餐厅，感受一次正宗的俄餐。冬天，来一场友谊的打雪仗，一场紧张刺激的滑雪，感受万物归于银装素裹之中，冬天的严寒也没有办法抵抗这份热情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965065" cy="37236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5230</wp:posOffset>
            </wp:positionH>
            <wp:positionV relativeFrom="paragraph">
              <wp:posOffset>-7319645</wp:posOffset>
            </wp:positionV>
            <wp:extent cx="2523490" cy="3365500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507740" cy="46780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474845" cy="33559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442460" cy="33312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年的学习生活中，不止让自己的学习变得更加进步，也更加锻炼了自己的生活能力，感受到了柴米油盐酱醋茶生活中的点点滴滴，也理解了父母的不易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209415" cy="31572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这一年里，有着开心，有着难过，也有想念国内的亲人，也有快要坚持不下去的一刻，但是这些都已是这段路途上一段美好的回忆，以经画上了圆满的句号。感谢在俄期间晨希老师对我们的照顾及教导，也感谢这一年来身边朋友对我的支持和陪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975735" cy="3975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5420" cy="29622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外留学的时间里，每一天都充满着新的挑战，我将继续努力，希望今天的自己可以无愧于未来，感谢海外院出国交换名额及国家“一带一路”项目，给每一个努力的人都有一个好的机会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海外院欢迎你们！也期待你们拿到交换生名额，我在阿尔泰国立大学等着你们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6690" cy="39490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5232400" cy="39243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应俄王天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36:03Z</dcterms:created>
  <dc:creator>Administrator</dc:creator>
  <dc:description/>
  <dc:language>en-US</dc:language>
  <cp:lastModifiedBy>J</cp:lastModifiedBy>
  <dcterms:modified xsi:type="dcterms:W3CDTF">2020-09-29T07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