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WAT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获签学生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2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8"/>
                              <w:gridCol w:w="720"/>
                              <w:gridCol w:w="2160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林慕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东语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应用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崔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西语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应用西班牙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庄光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商务英语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外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伍颖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应用英语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翻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3pt;mso-wrap-distance-left:9pt;mso-wrap-distance-right:9pt;mso-wrap-distance-top:0pt;mso-wrap-distance-bottom:0pt;margin-top:7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8"/>
                        <w:gridCol w:w="720"/>
                        <w:gridCol w:w="2160"/>
                        <w:gridCol w:w="2266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林慕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东语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应用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崔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西语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应用西班牙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庄光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商务英语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外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伍颖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应用英语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翻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IBM User</dc:creator>
  <dc:description/>
  <cp:keywords/>
  <dc:language>en-US</dc:language>
  <cp:lastModifiedBy>Administrator</cp:lastModifiedBy>
  <cp:lastPrinted>2013-11-25T10:18:00Z</cp:lastPrinted>
  <dcterms:modified xsi:type="dcterms:W3CDTF">2016-04-18T02:28:00Z</dcterms:modified>
  <cp:revision>10</cp:revision>
  <dc:subject/>
  <dc:title>大学生暑期赴美工作旅游报名表</dc:title>
</cp:coreProperties>
</file>