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</w:t>
      </w:r>
      <w:r>
        <w:rPr>
          <w:rFonts w:eastAsia="Calibri;Calibri" w:cs="Calibri;Calibri"/>
          <w:lang w:val="en-US"/>
        </w:rPr>
        <w:t xml:space="preserve">                           </w:t>
      </w:r>
      <w:r>
        <w:rPr>
          <w:rFonts w:eastAsia="Calibri;Calibri" w:cs="Calibri;Calibri"/>
        </w:rPr>
        <w:t xml:space="preserve"> </w:t>
      </w:r>
      <w:r>
        <w:rPr>
          <w:lang w:val="en-US"/>
        </w:rPr>
        <w:t>留学感想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今天是我来到俄罗斯的第</w:t>
      </w:r>
      <w:r>
        <w:rPr>
          <w:lang w:val="en-US"/>
        </w:rPr>
        <w:t>328</w:t>
      </w:r>
      <w:r>
        <w:rPr>
          <w:lang w:val="en-US"/>
        </w:rPr>
        <w:t>天，在俄的学习，饮食，生活差不多已经习惯了，除了有些想家。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</w:t>
      </w:r>
      <w:r>
        <w:rPr>
          <w:lang w:val="en-US"/>
        </w:rPr>
        <w:t>对我来说留学的日常比较丰富，除了一天的课程外，学校还会举行音乐会等各种小活动都可以参加。刚开始上课因为都是外籍教师，我们新生有点听不懂或跟不上的情况，但是这过程一两个星期就习惯了，也慢慢跟上了老师的节奏，平时上课会积极发言和按时完成老师当天发布的任务，我们不懂马上就发问，老师有细心讲解，总之课堂上没有太大的压力和问题，周末我喜欢跟俄罗斯朋友一起去本地的景点玩，散散心聊聊天，也了解了不少当地的生活习惯及习俗，跟她们一起玩儿的同时俄语口语也会有所提升，会学到书面学不到的地道口语。回到宿舍自己做饭，写作业，听听歌，锻炼身体，跟家人视频聊天报平安，一天的生活很充实。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</w:t>
      </w:r>
      <w:r>
        <w:rPr>
          <w:lang w:val="en-US"/>
        </w:rPr>
        <w:t>留学的生活不是没有压力也不是轻松，偶尔也会难过伤心孤单无助，但是竟然选择了留学就已经做好了准备，当我遇到不开心的事情我会连线告诉我的好朋友，她会鼓励我激励我，我觉得朋友不需要太多真心相待的一个就够了，我觉得该学习的时候好好学习，该放松的时候就好好放松。这一年因为疫情我们一直在宿舍线上交作业，学习。疫情期间学校领导和老师一直关心我们的健康安全，每天坚持报体温，做好防疫工作，对此由衷感谢老师们的辛苦付出。同时也非常开心收到来自祖国</w:t>
      </w:r>
      <w:r>
        <w:rPr>
          <w:lang w:val="en-US"/>
        </w:rPr>
        <w:t>-</w:t>
      </w:r>
      <w:r>
        <w:rPr>
          <w:lang w:val="en-US"/>
        </w:rPr>
        <w:t>中国的爱心健康包，让我们在海外的安全更加有保障。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lang w:val="en-US"/>
        </w:rPr>
        <w:t>愿疫情尽快结束，愿我们能够平安的回国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</w:t>
      </w:r>
      <w:r>
        <w:rPr>
          <w:lang w:val="en-US"/>
        </w:rPr>
        <w:t>18</w:t>
      </w:r>
      <w:r>
        <w:rPr>
          <w:lang w:val="en-US"/>
        </w:rPr>
        <w:t>应俄：边珍</w:t>
      </w:r>
    </w:p>
    <w:p>
      <w:pPr>
        <w:pStyle w:val="Normal"/>
        <w:rPr>
          <w:rFonts w:eastAsia="Calibri;Calibri" w:cs="Calibri;Calibri"/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33:07Z</dcterms:created>
  <dc:creator>ARE-AL00</dc:creator>
  <dc:description/>
  <dc:language>en-US</dc:language>
  <cp:lastModifiedBy>ARE-AL00</cp:lastModifiedBy>
  <cp:revision>0</cp:revision>
  <dc:subject/>
  <dc:title/>
</cp:coreProperties>
</file>