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en-US"/>
        </w:rPr>
        <w:t>海南外国语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en-US"/>
        </w:rPr>
        <w:t>多媒体教学投影机维修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en-US"/>
        </w:rPr>
        <w:t>-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en-US"/>
        </w:rPr>
        <w:t>现场踏勘登记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pacing w:val="2"/>
          <w:kern w:val="0"/>
          <w:sz w:val="32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全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3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已经完成海南外国语职业学院投影机维修现场踏勘，充分了解业主需求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员签名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勘人员信息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>海南外国语职业学院科研设备处</w:t>
      </w:r>
    </w:p>
    <w:p>
      <w:pPr>
        <w:pStyle w:val="Normal"/>
        <w:tabs>
          <w:tab w:val="clear" w:pos="420"/>
          <w:tab w:val="left" w:pos="6045" w:leader="none"/>
        </w:tabs>
        <w:jc w:val="right"/>
        <w:rPr/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26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日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701" w:gutter="0" w:header="1089" w:top="1247" w:footer="13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7:00Z</dcterms:created>
  <dc:creator>微软用户</dc:creator>
  <dc:description/>
  <cp:keywords/>
  <dc:language>en-US</dc:language>
  <cp:lastModifiedBy>Administrator</cp:lastModifiedBy>
  <cp:lastPrinted>2017-10-10T17:06:00Z</cp:lastPrinted>
  <dcterms:modified xsi:type="dcterms:W3CDTF">2019-09-26T08:46:00Z</dcterms:modified>
  <cp:revision>5</cp:revision>
  <dc:subject/>
  <dc:title>关于XXXXX的请示</dc:title>
</cp:coreProperties>
</file>